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NOCCIOLE,CIOCCOLATO E CREMA PAST.</w:t>
      </w:r>
    </w:p>
    <w:p>
      <w:pPr>
        <w:pStyle w:val="Normal"/>
        <w:rPr/>
      </w:pPr>
      <w:r>
        <w:rPr/>
        <w:t>Ingredienti: 120 g di nocciole tostate 50 g di fecola 150 g di farina bianca 25 g di cacao amaro 60 g di burro 5 uova 125 g di zucchero semolato 3 cucchiai di cognac (o altro liquore a piacere), zucchero a velo per guarnire</w:t>
        <w:br/>
        <w:br/>
        <w:t>Preparazione: prendete le nocciole, trasferitele poi nel mixer, aggiungete 30 g di zucchero a velo e tritatele fino a ridurle in polvere. Mescolate ora la farina con la fecola, il cacao e le nocciole in polvere. In un pentolino fate fondere 60 g di burro e lasciatelo raffreddare. Rompete le uova in una terrina, unitevi lo zucchero semolato e sbattete con una frusta fino a quando il composto diventerà spumoso e raddoppierà di volume. unitevi il miscuglio di farina-cacao-nocciole, amalgamando bene con un cucchiaio di legno. Aggiungete il burro fuso e il liquore, mescolando bene. Imburrate ed infarinate lo stampo a cerniera di 24 cm di diametro, versatevi il composto facendolo ben assestare e cuocetelo in forno caldo a 170° per circa 1 ora. Controllate la cottura con uno stecchino infilato al centro della torta. Se esce asciutto è cotta. Tolta dal forno, lasciatela raffreddare.</w:t>
        <w:br/>
        <w:br/>
      </w:r>
      <w:r>
        <w:rPr>
          <w:b/>
          <w:bCs/>
        </w:rPr>
        <w:t>x la crema pasticcera al cognac</w:t>
      </w:r>
      <w:r>
        <w:rPr/>
        <w:t xml:space="preserve"> - fonte: </w:t>
      </w:r>
      <w:hyperlink r:id="rId2">
        <w:r>
          <w:rPr>
            <w:rStyle w:val="InternetLink"/>
          </w:rPr>
          <w:t>www.ricette-cucina.eu</w:t>
        </w:r>
      </w:hyperlink>
      <w:r>
        <w:rPr/>
        <w:br/>
        <w:br/>
        <w:t>Ingredienti: 70 grammi di farina bianca, 100 grammi di zucchero, 50 grammi di burro, 500 grammi di latte , 3 uova, 1 limone, 1 bicchierino di cognac (o altro liquore).</w:t>
        <w:br/>
        <w:br/>
        <w:t>Preparazione: mettete il latte in una casseruolina e fatelo bollire, intanto che il latte bolle mettete in una terrina i rossi delle tre uova e lo zucchero, sbattete bene i rossi delle uova con lo zucchero, quando i rossi sono ben montati aggiungete la farina bianca continuando a mescolare.</w:t>
        <w:br/>
        <w:t>Unite man mano il latte bollente continuando a mescolare.</w:t>
        <w:br/>
        <w:t>Quando il tutto è ben amalgamato aggiungete un poco di scorza di limone grattugiata.</w:t>
        <w:br/>
        <w:t>Versate il composto nella casseruola e fate cuocere a fuoco basso per 4-5 minuti continuando a mescolare.</w:t>
        <w:br/>
        <w:t>Togliete la casseruola dal fuoco e unite il burro facendolo amalgamare bene alla crema.</w:t>
        <w:br/>
        <w:t>Unite il bicchierino di cognac e mescolate.</w:t>
        <w:br/>
        <w:t>Versate la crema in una terrina e fatela raffreddare.</w:t>
        <w:br/>
        <w:br/>
        <w:t>Completare la torta: tagliate la torta a metà per orizzontale e spalmate su un disco la crema pasticcera. Chiudete con il secondo disco e spolverate di zucchero a velo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-cucina.e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0:00Z</dcterms:created>
  <dc:creator>Lisetta</dc:creator>
  <dc:description/>
  <cp:keywords/>
  <dc:language>en-US</dc:language>
  <cp:lastModifiedBy>Lisetta</cp:lastModifiedBy>
  <dcterms:modified xsi:type="dcterms:W3CDTF">2011-03-30T06:52:00Z</dcterms:modified>
  <cp:revision>1</cp:revision>
  <dc:subject/>
  <dc:title>TORTA NOCCIOLE,CIOCCOLATO E CREMA PAST</dc:title>
</cp:coreProperties>
</file>